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етский сад №7  города Кузнецка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ОНСПЕКТ ООД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ЛЯ ДЕТЕЙ 6-7 лет, посвященной Дню Победы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ТЕМА </w:t>
      </w:r>
      <w:r>
        <w:rPr>
          <w:rFonts w:cs="Times New Roman" w:ascii="Times New Roman" w:hAnsi="Times New Roman"/>
          <w:b/>
          <w:color w:val="000000"/>
        </w:rPr>
        <w:t>«Имя твоё неизвестно, подвиг твой бессмертен»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right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втор: Бородачева Ольга Васильевна,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арший воспитатель МБДОУ ДС  №7</w:t>
      </w:r>
    </w:p>
    <w:p>
      <w:pPr>
        <w:pStyle w:val="Normal"/>
        <w:shd w:fill="FFFFFF" w:val="clear"/>
        <w:suppressAutoHyphens w:val="false"/>
        <w:jc w:val="right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. Кузнецка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017 г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расширить и обобщить знания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етей</w:t>
      </w:r>
      <w:r>
        <w:rPr>
          <w:rStyle w:val="Appleconvertedspace"/>
          <w:b/>
        </w:rPr>
        <w:t> </w:t>
      </w:r>
      <w:r>
        <w:rPr/>
        <w:t>о Великой Отечественной войне</w:t>
      </w:r>
      <w:r>
        <w:rPr>
          <w:b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рограммные задач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i/>
          <w:iCs/>
          <w:kern w:val="0"/>
          <w:u w:val="single"/>
          <w:lang w:eastAsia="ru-RU" w:bidi="ar-SA"/>
        </w:rPr>
        <w:t>Обучающие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продолжать знакомить с литературными произведениями, архитектурными памятниками, посвященными ВОВ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i/>
          <w:iCs/>
          <w:kern w:val="0"/>
          <w:u w:val="single"/>
          <w:lang w:eastAsia="ru-RU" w:bidi="ar-SA"/>
        </w:rPr>
        <w:t>Развивающа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: развивать представления о разных родах войск, закрепить знания о всенародном празднике воинов, уточнить, кто такие защитники отечества; развивать речь, мышление, поддерживать инициативу детей, развивать умение работать в технике квиллинг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i/>
          <w:iCs/>
          <w:kern w:val="0"/>
          <w:u w:val="single"/>
          <w:lang w:eastAsia="ru-RU" w:bidi="ar-SA"/>
        </w:rPr>
        <w:t>Воспитательная: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воспитание уважения к защитникам Родины на основе ярких впечатлений, конкретных исторических фактов доступных детям и вызывающих у них сильные эмоции, гордость за свой народ, любовь к Родине, воспитывать чувства гордости за свой народ, армию желание защищать свою страну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u w:val="single"/>
          <w:lang w:eastAsia="ru-RU" w:bidi="ar-SA"/>
        </w:rPr>
        <w:t>Предварительная работа: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беседа о Родине, о ВОВ, заучивание стихов, рассматривание альбомов, книг, иллюстраций, оформление альбомов о памятниках ВОВ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 </w:t>
      </w:r>
      <w:r>
        <w:rPr>
          <w:i/>
          <w:iCs/>
        </w:rPr>
        <w:t>Оборудование:</w:t>
      </w:r>
      <w:r>
        <w:rPr/>
        <w:t xml:space="preserve"> игрушка (голубь), 4 письма-донесения (внутри загадки), дощечки для игры «Доставь донесение»,   презентация (слайды: различные виды войск, различное вооружение, фото Могилы Неизвестного солдата, надпись </w:t>
      </w:r>
      <w:r>
        <w:rPr>
          <w:color w:val="000000"/>
        </w:rPr>
        <w:t>(«Имя твоё неизвестно, подвиг твой бессмертен»</w:t>
      </w:r>
      <w:r>
        <w:rPr/>
        <w:t xml:space="preserve">, праздничный салют.) Магнитофон, флешка с аудиозаписями  Ф. Шуберта </w:t>
      </w:r>
    </w:p>
    <w:p>
      <w:pPr>
        <w:pStyle w:val="Style15"/>
        <w:spacing w:before="0" w:after="0"/>
        <w:jc w:val="both"/>
        <w:rPr/>
      </w:pPr>
      <w:r>
        <w:rPr/>
        <w:t>«Военный марш», «</w:t>
      </w:r>
      <w:r>
        <w:rPr>
          <w:iCs/>
        </w:rPr>
        <w:t>Вечный огонь»</w:t>
      </w:r>
      <w:r>
        <w:rPr>
          <w:rStyle w:val="Appleconvertedspace"/>
        </w:rPr>
        <w:t> </w:t>
      </w:r>
      <w:r>
        <w:rPr>
          <w:iCs/>
        </w:rPr>
        <w:t>(музыка А. Филиппенко, слова Д. Чибисова) «День Победы»</w:t>
      </w:r>
      <w:r>
        <w:rPr>
          <w:rStyle w:val="Appleconvertedspace"/>
        </w:rPr>
        <w:t> </w:t>
      </w:r>
      <w:r>
        <w:rPr>
          <w:iCs/>
        </w:rPr>
        <w:t xml:space="preserve">(музыка Д. Тухманова, слова В. Харитонова), </w:t>
      </w:r>
      <w:r>
        <w:rPr/>
        <w:t xml:space="preserve">для оформления коллективной работы «Тюльпаны у Вечного огня»: </w:t>
      </w:r>
      <w:r>
        <w:rPr>
          <w:iCs/>
        </w:rPr>
        <w:t xml:space="preserve">лист формата А-3 с изображением Вечного огня, разноцветные полоски для квиллинга, клей, клеенки,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Ход занятия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оспитатель</w:t>
      </w:r>
      <w:r>
        <w:rPr/>
        <w:t xml:space="preserve">: Ребята, посмотрите у меня в руках голубь,  еще с древних времен голубь считается символом мира,  я хочу передать вам этот символ мира, а  вы его передайте друг другу. Как вы думаете, для чего мы делаем это? </w:t>
      </w:r>
    </w:p>
    <w:p>
      <w:pPr>
        <w:pStyle w:val="Style15"/>
        <w:spacing w:before="0" w:after="0"/>
        <w:jc w:val="both"/>
        <w:rPr/>
      </w:pPr>
      <w:r>
        <w:rPr/>
        <w:t>Ответы детей  (Для того,  чтобы у нас на Земле всегда был мир, согласие и порядок.)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оспитатель</w:t>
      </w:r>
      <w:r>
        <w:rPr/>
        <w:t>: Но не всегда, к сожалению, так бывает. Ребята, давайте присядем на стулья, и послушаем стихотворение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Ребенок:</w:t>
      </w:r>
    </w:p>
    <w:p>
      <w:pPr>
        <w:pStyle w:val="Style15"/>
        <w:spacing w:before="0" w:after="0"/>
        <w:jc w:val="both"/>
        <w:rPr/>
      </w:pPr>
      <w:r>
        <w:rPr/>
        <w:t>Спали люди, отложив на утро</w:t>
      </w:r>
    </w:p>
    <w:p>
      <w:pPr>
        <w:pStyle w:val="Style15"/>
        <w:spacing w:before="0" w:after="0"/>
        <w:jc w:val="both"/>
        <w:rPr/>
      </w:pPr>
      <w:r>
        <w:rPr/>
        <w:t>Все свои заботы и дела.</w:t>
      </w:r>
    </w:p>
    <w:p>
      <w:pPr>
        <w:pStyle w:val="Style15"/>
        <w:spacing w:before="0" w:after="0"/>
        <w:jc w:val="both"/>
        <w:rPr/>
      </w:pPr>
      <w:r>
        <w:rPr/>
        <w:t>В светлом доме, тихом и уютном,</w:t>
      </w:r>
    </w:p>
    <w:p>
      <w:pPr>
        <w:pStyle w:val="Style15"/>
        <w:spacing w:before="0" w:after="0"/>
        <w:jc w:val="both"/>
        <w:rPr/>
      </w:pPr>
      <w:r>
        <w:rPr/>
        <w:t>Маленькая девочка спала.</w:t>
      </w:r>
    </w:p>
    <w:p>
      <w:pPr>
        <w:pStyle w:val="Style15"/>
        <w:spacing w:before="0" w:after="0"/>
        <w:jc w:val="both"/>
        <w:rPr/>
      </w:pPr>
      <w:r>
        <w:rPr/>
        <w:t>Плыло небо в светлых звездных точках,</w:t>
      </w:r>
    </w:p>
    <w:p>
      <w:pPr>
        <w:pStyle w:val="Style15"/>
        <w:spacing w:before="0" w:after="0"/>
        <w:jc w:val="both"/>
        <w:rPr/>
      </w:pPr>
      <w:r>
        <w:rPr/>
        <w:t>Небо тоже дожидалось дня,</w:t>
      </w:r>
    </w:p>
    <w:p>
      <w:pPr>
        <w:pStyle w:val="Style15"/>
        <w:spacing w:before="0" w:after="0"/>
        <w:jc w:val="both"/>
        <w:rPr/>
      </w:pPr>
      <w:r>
        <w:rPr/>
        <w:t>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никто не знал</w:t>
      </w:r>
      <w:r>
        <w:rPr/>
        <w:t>, что этой ночью</w:t>
      </w:r>
    </w:p>
    <w:p>
      <w:pPr>
        <w:pStyle w:val="Style15"/>
        <w:spacing w:before="0" w:after="0"/>
        <w:jc w:val="both"/>
        <w:rPr/>
      </w:pPr>
      <w:r>
        <w:rPr/>
        <w:t>На рассвете началась война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оспитатель</w:t>
      </w:r>
      <w:r>
        <w:rPr/>
        <w:t>: Ребята как вы думаете, о какой войне идет речь в стихотворении?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Ответы детей</w:t>
      </w:r>
      <w:r>
        <w:rPr/>
        <w:t xml:space="preserve"> (о Великой Отечественной войне.)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огда началась война? В каком месяце, какого числа? (Война началась летом 22 июня.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колько лет она продолжалась? (Война продолжалась 4 года.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к называлась наша страна во время ВОВ? (Союз Советских Социалистических Республик (СССР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 xml:space="preserve">: 22 июня 1941 года на нашу Родину напали враги. Напали ночью словно воры, словно разбойники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Была остановлена мирная жизнь народа. </w:t>
      </w:r>
      <w:r>
        <w:rPr/>
        <w:t xml:space="preserve">  </w:t>
      </w:r>
      <w:r>
        <w:rPr>
          <w:rFonts w:cs="Times New Roman" w:ascii="Times New Roman" w:hAnsi="Times New Roman"/>
        </w:rPr>
        <w:t>Какое государство напало на нашу страну?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u w:val="single"/>
        </w:rPr>
        <w:t>Ответы детей</w:t>
      </w:r>
      <w:r>
        <w:rPr>
          <w:rFonts w:cs="Times New Roman" w:ascii="Times New Roman" w:hAnsi="Times New Roman"/>
        </w:rPr>
        <w:t xml:space="preserve"> (Фашистская Германия.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Германия  хотела захватить наши земли, наши города и сёла, наш народ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ойна разрушила судьбы миллионов людей. Дыхание войны ощутил каждый человек: протяженный вой сирен, залпы зениток, разрывы бомб, но люди не испугались, поднялись и пошли навстречу тёмным силам. Жертвуя жизнью, они становились защитниками отечества.  Ребята, кого можно назвать защитниками отечества?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lang w:eastAsia="ru-RU" w:bidi="ar-SA"/>
        </w:rPr>
      </w:pPr>
      <w:r>
        <w:rPr>
          <w:rFonts w:cs="Times New Roman" w:ascii="Times New Roman" w:hAnsi="Times New Roman"/>
          <w:u w:val="single"/>
        </w:rPr>
        <w:t>Ответы дете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iCs/>
          <w:kern w:val="0"/>
          <w:lang w:eastAsia="ru-RU" w:bidi="ar-SA"/>
        </w:rPr>
        <w:t>(солдат, матросов, лётчиков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 xml:space="preserve">:   Совершенно верно, в войне принимали участие разные виды войск, какие? (авиация, флот, пехота), использовалось разное вооружение, какое? (самолеты, корабли, танки, зенитные орудия), Бои велись и на суше, и на воде, и в воздухе. Знаете ли вы, где воевали: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оенный флот? (На море, на воде.), авиация? (В небе, в воздухе.), пехота? (На суше, на земле.), танковые войска? (На суше, на земле.) (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ответы детей сопровождаются показом слайдов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аётся стук в дверь. Под музыку Ф. Шуберта « Военный марш» входит строевым шагом солдат (ученик школы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Солда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 Здравствуйте ребята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ети здороваютс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Воспитатель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 Как хорошо, что ты пришёл солдат. Кто как не ты сможет рассказать нашим будущим защитникам о солдатской смелости, храбрости, подвиге солдата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Солдат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Я, ребята, на войне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бой ходил, горел в огне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ёрз в окопах под Москвой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о, как видите,- живо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Я живой, но народ помнит о тех, кто погиб, защищая свой город, Родину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Много песен и стихов было посвящено войне. Сегодня я предлагаю вам прослушать стихотворение Юрия Иосифовича Коренца «Неизвестный солдат»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оспитатель</w:t>
      </w:r>
      <w:r>
        <w:rPr/>
        <w:t>: Ребята, что вы почувствовали, прослушав стихотворение?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Ответы детей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  <w:color w:val="000000"/>
        </w:rPr>
        <w:t>:   Эта впечатляющее стихотворение  посвящено символическому захоронению прах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Неизвестного Солдата у кремлевской стены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(показ слайда) </w:t>
      </w:r>
      <w:r>
        <w:rPr>
          <w:rFonts w:cs="Times New Roman" w:ascii="Times New Roman" w:hAnsi="Times New Roman"/>
          <w:iCs/>
          <w:color w:val="000000"/>
        </w:rPr>
        <w:t>Ребята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</w:rPr>
        <w:t xml:space="preserve"> народ в память о воин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ликой Отечественной войны не только слагает песни, стихи. А  как еще народ хранит память о солдатах? (возводит памятники, хранит материал о защитниках отечества в музеях).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А кому посвящен этот мемориал «Могила Неизвестного солдата»? (этот мемориал посвящен всем тем простым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солдатам</w:t>
      </w:r>
      <w:r>
        <w:rPr>
          <w:color w:val="000000"/>
        </w:rPr>
        <w:t xml:space="preserve">, кто пал на фронтах Великой Отечественной, всем тем, чьи имена и подвиг так и не узнает страна. 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</w:t>
      </w:r>
      <w:r>
        <w:rPr>
          <w:color w:val="000000"/>
        </w:rPr>
        <w:t xml:space="preserve"> Посмотрите ребята из чего состоит  композиция (на надгробной плите лежит боевое знамя, на знамени солдатская каска и лавровая ветвь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Совершенно верно, и все эта композиция отлита из бронз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А кто может вспомнить, что написано в</w:t>
      </w:r>
      <w:r>
        <w:rPr>
          <w:color w:val="000000"/>
        </w:rPr>
        <w:t xml:space="preserve"> центре мемориала? («Имя твоё неизвестно, подвиг твой бессмертен») 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Посмотрите рядом расположена пятиконечная звезда, в которой горит ….? (</w:t>
      </w:r>
      <w:hyperlink r:id="rId2">
        <w:r>
          <w:rPr>
            <w:rStyle w:val="InternetLink"/>
            <w:color w:val="000000"/>
            <w:u w:val="none"/>
          </w:rPr>
          <w:t>Вечный огон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лавы).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 xml:space="preserve">Воспитатель: </w:t>
      </w:r>
      <w:r>
        <w:rPr>
          <w:color w:val="000000"/>
        </w:rPr>
        <w:t>Вы абсолютно правы у</w:t>
      </w:r>
      <w:r>
        <w:rPr>
          <w:color w:val="000000"/>
        </w:rPr>
        <w:t xml:space="preserve"> мемориала всегда горит Вечный огонь. А что он символизирует? (Вечный огонь символизирует вечную память о подвигах наших отважных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солдат</w:t>
      </w:r>
      <w:r>
        <w:rPr>
          <w:rStyle w:val="StrongEmphasis"/>
          <w:color w:val="000000"/>
        </w:rPr>
        <w:t>)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А как же появился этот мемориал в Москв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рассказ воспитателя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декабре 1966 года Москва готовилась отметить 25-летие сражения под стенами столицы. У первого секретаря Московского горкома партии Николая Егорычева появилась идея создания памятника простым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солдатам</w:t>
      </w:r>
      <w:r>
        <w:rPr>
          <w:color w:val="000000"/>
        </w:rPr>
        <w:t>, павшим в битве за Москву. Но оставался еще один важнейший вопрос – где искать останки бойца, которому навечно предстояло стать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Неизвестным солдатом</w:t>
      </w:r>
      <w:r>
        <w:rPr>
          <w:color w:val="000000"/>
        </w:rPr>
        <w:t>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 время строительства в подмосковном Зеленограде рабочие наткнулись на братскую могилу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солдат</w:t>
      </w:r>
      <w:r>
        <w:rPr>
          <w:color w:val="000000"/>
        </w:rPr>
        <w:t>, погибших в боях под Москвой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Неизвестный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ен был быть простым бойцом. На одном из бойцов хорошо сохранилась форма со знаками различия рядового. На бойце из могилы под Зеленоградом ремень был на месте. У выбранног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солда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ыло никаких документов и ничего, что могло бы указать на его личность – он пал, как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неизвестный герой</w:t>
      </w:r>
      <w:r>
        <w:rPr>
          <w:color w:val="000000"/>
        </w:rPr>
        <w:t>. Теперь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Неизвестным солда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 становился для всей большой страны.И 3 декабря 1966 года в последний путь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Неизвестного солда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жали тысячи москвичей. Под артиллерийские залпы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Неизвестный солд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ел покой в Александровском сад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Воспитатель</w:t>
      </w:r>
      <w:r>
        <w:rPr>
          <w:color w:val="000000"/>
        </w:rPr>
        <w:t>: А  давайте ребята, сами ненадолго станем солдатами, и доставим секретное донесение в Штаб. Игр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Доставь донесения»</w:t>
      </w:r>
      <w:r>
        <w:rPr>
          <w:color w:val="000000"/>
        </w:rPr>
        <w:t>. (Ведущий дает четыре конверта и объясняет, что их надо доставить в штаб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тол за которым сидит солдат (ученик)</w:t>
      </w:r>
      <w:r>
        <w:rPr>
          <w:color w:val="000000"/>
        </w:rPr>
        <w:t>. Д</w:t>
      </w:r>
      <w:r>
        <w:rPr>
          <w:rStyle w:val="StrongEmphasis"/>
          <w:b w:val="false"/>
          <w:color w:val="000000"/>
        </w:rPr>
        <w:t>ети  делятся на три команды и, переставляя дощечки</w:t>
      </w:r>
      <w:r>
        <w:rPr>
          <w:color w:val="000000"/>
        </w:rPr>
        <w:t>, продвигаются вперёд и приносят конверты солдату. Солдат вскрывает донесения, дети отгадывают загадк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 донес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ним солдаты в бой иду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н солдату верный дру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еляет, стрекоче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 врага попасть хочет </w:t>
      </w:r>
      <w:r>
        <w:rPr>
          <w:i/>
          <w:iCs/>
          <w:color w:val="000000"/>
        </w:rPr>
        <w:t>(</w:t>
      </w:r>
      <w:r>
        <w:rPr>
          <w:rStyle w:val="StrongEmphasis"/>
          <w:rFonts w:eastAsia="Calibri"/>
          <w:i/>
          <w:iCs/>
          <w:color w:val="000000"/>
        </w:rPr>
        <w:t>автомат</w:t>
      </w:r>
      <w:r>
        <w:rPr>
          <w:i/>
          <w:iCs/>
          <w:color w:val="000000"/>
        </w:rPr>
        <w:t>)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2 донесение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мелым, сильным должен быт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епко Родину люб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узьям помога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От врага народ защищать </w:t>
      </w:r>
      <w:r>
        <w:rPr>
          <w:b/>
          <w:i/>
          <w:iCs/>
          <w:color w:val="000000"/>
        </w:rPr>
        <w:t>(солдат)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3 донесение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полю ползе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шкой веде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ах нагоняет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Во врага стреляет </w:t>
      </w:r>
      <w:r>
        <w:rPr>
          <w:b/>
          <w:i/>
          <w:iCs/>
          <w:color w:val="000000"/>
        </w:rPr>
        <w:t>(танк)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оспитатель</w:t>
      </w:r>
      <w:r>
        <w:rPr/>
        <w:t xml:space="preserve">: Ребята, мы с вами послушали стихотворение Ю. Коренца «Неизвестный солдат», рассмотрели мемориал «Могила Неизвестного солдата»,  а теперь давайте прослушаем песню «Вечный огонь» </w:t>
      </w:r>
      <w:r>
        <w:rPr>
          <w:i/>
          <w:iCs/>
        </w:rPr>
        <w:t>(музыка А. Филиппенко, слова Д. Чибисова)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оспитатель</w:t>
      </w:r>
      <w:r>
        <w:rPr/>
        <w:t>: Какие чувства навеяла на вас эта песня?</w:t>
      </w:r>
    </w:p>
    <w:p>
      <w:pPr>
        <w:pStyle w:val="Style15"/>
        <w:spacing w:before="0" w:after="0"/>
        <w:jc w:val="both"/>
        <w:rPr/>
      </w:pPr>
      <w:r>
        <w:rPr/>
        <w:t>Ответы детей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оспитатель</w:t>
      </w:r>
      <w:r>
        <w:rPr/>
        <w:t>: Да, ребята, народ благодарен своим героям и хранит в сердцах светлую память о них. А вы хотите, как в песне украсить мемориал тюльпанами?</w:t>
      </w:r>
    </w:p>
    <w:p>
      <w:pPr>
        <w:pStyle w:val="Style15"/>
        <w:spacing w:before="0" w:after="0"/>
        <w:jc w:val="both"/>
        <w:rPr/>
      </w:pPr>
      <w:r>
        <w:rPr/>
        <w:t>Коллективная работа «Тюльпаны у вечного огня» (квиллинг)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оспитатель</w:t>
      </w:r>
      <w:r>
        <w:rPr/>
        <w:t>: Тяжёло было во время войны для всего нашего</w:t>
      </w:r>
      <w:r>
        <w:rPr>
          <w:rStyle w:val="Appleconvertedspace"/>
        </w:rPr>
        <w:t> </w:t>
      </w:r>
      <w:r>
        <w:rPr/>
        <w:t>народа</w:t>
      </w:r>
      <w:r>
        <w:rPr/>
        <w:t>: для тех, кто воевал на фронте, и тех, кто остался в тылу и делал все, что нужно для победы (растил хлеб, делал снаряды, танки, самолеты, спасал и лечил наших раненых бойцов, для тех, кто остался в немецкой оккупации, помогал партизанам или сам с ними вместе воевал. Мы с вами должны помнить всех тех, кто пал за свою Родину, кто еще жив и должны помнить и чтить их бессмертный героический подвиг всегда. Долог и нелёгок был путь к победе. Низкий поклон воинам, с честью выполнившим свой долг перед</w:t>
      </w:r>
      <w:r>
        <w:rPr>
          <w:rStyle w:val="Appleconvertedspace"/>
        </w:rPr>
        <w:t> </w:t>
      </w:r>
      <w:r>
        <w:rPr/>
        <w:t>Родиной</w:t>
      </w:r>
      <w:r>
        <w:rPr/>
        <w:t>: и тем, кто не вернулся домой, и тем, кто не дожил до великого дня. Сегодня очень торжественный день- 72 летие со дня Победы. Салют нашим защитникам!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ети</w:t>
      </w:r>
      <w:r>
        <w:rPr/>
        <w:t>: Салют! Салют! Салют!</w:t>
      </w:r>
      <w:r>
        <w:rPr>
          <w:i/>
          <w:iCs/>
        </w:rPr>
        <w:t xml:space="preserve"> Дети выполняют движения салютиками- пампонам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Звучит</w:t>
      </w:r>
      <w:r>
        <w:rPr>
          <w:rStyle w:val="Appleconvertedspace"/>
        </w:rPr>
        <w:t> </w:t>
      </w:r>
      <w:r>
        <w:rPr>
          <w:i/>
          <w:iCs/>
        </w:rPr>
        <w:t>(аудио запись)</w:t>
      </w:r>
      <w:r>
        <w:rPr>
          <w:rStyle w:val="Appleconvertedspace"/>
        </w:rPr>
        <w:t> </w:t>
      </w:r>
      <w:r>
        <w:rPr>
          <w:i/>
          <w:iCs/>
        </w:rPr>
        <w:t>«День Победы»</w:t>
      </w:r>
      <w:r>
        <w:rPr>
          <w:rStyle w:val="Appleconvertedspace"/>
        </w:rPr>
        <w:t> </w:t>
      </w:r>
      <w:r>
        <w:rPr>
          <w:i/>
          <w:iCs/>
        </w:rPr>
        <w:t>(музыка Д. Тухманова, слова В. Харитонова)</w:t>
      </w:r>
      <w:r>
        <w:rPr/>
        <w:t xml:space="preserve">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pesni">
    <w:name w:val="textpesn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line">
    <w:name w:val="headlin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95;&#1085;&#1099;&#1081;_&#1086;&#1075;&#1086;&#1085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6:00Z</dcterms:created>
  <dc:creator>user</dc:creator>
  <dc:description/>
  <cp:keywords/>
  <dc:language>en-US</dc:language>
  <cp:lastModifiedBy>Общий доступ</cp:lastModifiedBy>
  <cp:lastPrinted>2017-05-02T11:56:00Z</cp:lastPrinted>
  <dcterms:modified xsi:type="dcterms:W3CDTF">2017-05-03T06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